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некоторых постановлений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Правительства Кир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и силу </w:t>
      </w:r>
      <w:r>
        <w:rPr>
          <w:color w:val="000000"/>
          <w:sz w:val="28"/>
          <w:szCs w:val="28"/>
          <w:shd w:fill="FFFFFF" w:val="clear"/>
        </w:rPr>
        <w:t>постановления Правительства Кировской област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. От 27.08.2007 № 104/370 «О создании координационного совета по развитию электроэнергетики в Кировской област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От 19.11.2008 № 153/461 «О внесении изменения в постановление Правительства области от 27.08.2007 № 104/370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3. От 07.08.2012 № 165/459 «О внесении изменения в постановление Правительства Кировской области от 27.08.2007 № 104/370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От 28.08.2014 № 277/592 «О внесении изменения в постановление Правительства Кировской области от 27.08.2007 № 104/370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 28.08.2015 № 57/545 «О внесении изменения в постановление Правительства Кировской области от 27.08.2007 № 104/370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 23.11.2015 № 71/771 «О внесении изменений в постановление Правительства Кировской области от 27.08.2007 № 104/370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 28.06.2018 № 330-П «О внесении изменений в постановление Правительства Кировской области от 27.08.2007 № 104/370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22"/>
        <w:ind w:hanging="0"/>
        <w:rPr>
          <w:sz w:val="52"/>
          <w:szCs w:val="28"/>
          <w:lang w:val="ru-RU"/>
        </w:rPr>
      </w:pPr>
      <w:r>
        <w:rPr>
          <w:sz w:val="52"/>
          <w:szCs w:val="28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szCs w:val="28"/>
        </w:rPr>
        <w:t xml:space="preserve">Губернатор </w:t>
      </w:r>
      <w:r>
        <w:rPr>
          <w:szCs w:val="28"/>
          <w:lang w:val="ru-RU"/>
        </w:rPr>
        <w:br/>
      </w:r>
      <w:r>
        <w:rPr>
          <w:szCs w:val="28"/>
        </w:rPr>
        <w:t>Кировской области</w:t>
      </w:r>
      <w:r>
        <w:rPr>
          <w:szCs w:val="28"/>
          <w:lang w:val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851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6:00Z</dcterms:created>
  <dc:creator>Машинописное бюро</dc:creator>
  <dc:description/>
  <cp:keywords/>
  <dc:language>en-US</dc:language>
  <cp:lastModifiedBy>422</cp:lastModifiedBy>
  <cp:lastPrinted>2022-10-19T14:24:00Z</cp:lastPrinted>
  <dcterms:modified xsi:type="dcterms:W3CDTF">2022-12-14T13:38:00Z</dcterms:modified>
  <cp:revision>36</cp:revision>
  <dc:subject/>
  <dc:title> </dc:title>
</cp:coreProperties>
</file>